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.Ε.Ι.  Κεντρικής Μακεδονί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χολή Διοίκησης &amp; Οικονομί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μήμα Λογιστική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Α Ν Α Κ Ο Ι Ν Ω Σ Η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Επαναληπτική εξέταση στο Εργαστήριο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Μηχανογραφημένη Εμπορική Διαχείριση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την Τετάρτη 24/09/2014</w:t>
      </w:r>
    </w:p>
    <w:p>
      <w:pPr>
        <w:pStyle w:val="Normal"/>
        <w:jc w:val="both"/>
        <w:rPr/>
      </w:pPr>
      <w:r>
        <w:rPr>
          <w:sz w:val="44"/>
          <w:szCs w:val="44"/>
        </w:rPr>
        <w:t>ώρες   16-18 μ.μ. &amp;  18.15-20.15 μ.μ.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Αφορά τους σπουδαστές που παρακολούθησαν το Εργαστήριο με τον υπογράφοντα και θα  τηρηθεί σειρά προσέλευσης</w:t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Για τους υπόλοιπους σπουδαστές θα αναρτηθούν σχετικές Ανακοινώσεις από τους άλλους συναδέλφους οι οποίοι δίδαξαν το εργαστήριο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Ορίζουμε την συγκεκριμένη ημερομηνία ώστε να μην συμπίπτει με τυχόν υποχρεώσεις των σπουδαστών με την τρέχουσα εξεταστική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sz w:val="44"/>
          <w:szCs w:val="44"/>
        </w:rPr>
        <w:t>Σέρρες     02-09-2014</w:t>
        <w:tab/>
        <w:t xml:space="preserve">   ο Καθηγητή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>Αθανασίου  Δημήτ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19:00Z</dcterms:created>
  <dc:creator>xxxxxxxx</dc:creator>
  <dc:description/>
  <cp:keywords/>
  <dc:language>en-US</dc:language>
  <cp:lastModifiedBy>ADA</cp:lastModifiedBy>
  <cp:lastPrinted>2007-05-28T19:48:00Z</cp:lastPrinted>
  <dcterms:modified xsi:type="dcterms:W3CDTF">2014-09-02T17:27:00Z</dcterms:modified>
  <cp:revision>5</cp:revision>
  <dc:subject/>
  <dc:title>Τ</dc:title>
</cp:coreProperties>
</file>